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Case No. </w:t>
      </w:r>
      <w:r>
        <w:rPr>
          <w:rFonts w:cs="Arial" w:ascii="Arial" w:hAnsi="Arial"/>
          <w:b/>
          <w:sz w:val="28"/>
          <w:szCs w:val="28"/>
        </w:rPr>
        <w:t>CG- 21 of 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w:t>
      </w:r>
      <w:r>
        <w:rPr>
          <w:rFonts w:cs="Arial" w:ascii="Arial" w:hAnsi="Arial"/>
          <w:b/>
          <w:sz w:val="28"/>
          <w:szCs w:val="28"/>
        </w:rPr>
        <w:t xml:space="preserve"> 8.02.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Closed on </w:t>
      </w:r>
      <w:r>
        <w:rPr>
          <w:rFonts w:cs="Arial" w:ascii="Arial" w:hAnsi="Arial"/>
          <w:b/>
          <w:sz w:val="28"/>
          <w:szCs w:val="28"/>
        </w:rPr>
        <w:t>11.5.2011</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S Ram Singh Rawel Singh Rice &amp; General Mills, Batala Road, Sri Hargobindpur, Distt. Gurdaspur-143505.</w:t>
        <w:tab/>
        <w:tab/>
        <w:tab/>
        <w:t xml:space="preserve">   </w:t>
      </w:r>
    </w:p>
    <w:p>
      <w:pPr>
        <w:pStyle w:val="Normal"/>
        <w:ind w:left="6480" w:firstLine="720"/>
        <w:rPr/>
      </w:pPr>
      <w:r>
        <w:rPr>
          <w:rFonts w:eastAsia="Arial" w:cs="Arial" w:ascii="Arial" w:hAnsi="Arial"/>
          <w:b/>
          <w:sz w:val="28"/>
          <w:szCs w:val="28"/>
        </w:rPr>
        <w:t xml:space="preserve"> </w:t>
      </w:r>
      <w:r>
        <w:rPr>
          <w:rFonts w:cs="Arial" w:ascii="Arial" w:hAnsi="Arial"/>
          <w:b/>
          <w:sz w:val="28"/>
          <w:szCs w:val="28"/>
        </w:rPr>
        <w:t xml:space="preserve">Appellant         </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Name of OP Division:   </w:t>
      </w:r>
      <w:r>
        <w:rPr>
          <w:rFonts w:cs="Arial" w:ascii="Arial" w:hAnsi="Arial"/>
          <w:b/>
          <w:sz w:val="28"/>
          <w:szCs w:val="28"/>
        </w:rPr>
        <w:t>Op Divn. /SE/Op. Gurdasp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C No. </w:t>
      </w:r>
      <w:r>
        <w:rPr>
          <w:rFonts w:cs="Arial" w:ascii="Arial" w:hAnsi="Arial"/>
          <w:b/>
          <w:sz w:val="28"/>
          <w:szCs w:val="28"/>
        </w:rPr>
        <w:t>LS-0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h. B.C.Shiv, P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t>V/S</w:t>
        <w:tab/>
      </w:r>
    </w:p>
    <w:p>
      <w:pPr>
        <w:pStyle w:val="Normal"/>
        <w:rPr>
          <w:rFonts w:ascii="Arial" w:hAnsi="Arial" w:cs="Arial"/>
          <w:b/>
          <w:b/>
          <w:sz w:val="28"/>
          <w:szCs w:val="28"/>
        </w:rPr>
      </w:pPr>
      <w:r>
        <w:rPr>
          <w:rFonts w:cs="Arial" w:ascii="Arial" w:hAnsi="Arial"/>
          <w:b/>
          <w:sz w:val="28"/>
          <w:szCs w:val="28"/>
        </w:rPr>
        <w:tab/>
        <w:tab/>
        <w:tab/>
        <w:tab/>
        <w:tab/>
        <w:tab/>
        <w:tab/>
      </w:r>
    </w:p>
    <w:p>
      <w:pPr>
        <w:pStyle w:val="Normal"/>
        <w:rPr/>
      </w:pPr>
      <w:r>
        <w:rPr>
          <w:rFonts w:cs="Arial" w:ascii="Arial" w:hAnsi="Arial"/>
          <w:b/>
          <w:sz w:val="28"/>
          <w:szCs w:val="28"/>
        </w:rPr>
        <w:t>Punjab State Power Corporation Ltd.</w:t>
        <w:tab/>
        <w:tab/>
        <w:tab/>
        <w:t xml:space="preserve">          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sz w:val="28"/>
          <w:szCs w:val="28"/>
        </w:rPr>
      </w:pPr>
      <w:r>
        <w:rPr>
          <w:rFonts w:cs="Arial" w:ascii="Arial" w:hAnsi="Arial"/>
          <w:sz w:val="28"/>
          <w:szCs w:val="28"/>
        </w:rPr>
        <w:t>Er Simarjit Singh, ASE/Op. Qadi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jc w:val="both"/>
        <w:rPr/>
      </w:pPr>
      <w:r>
        <w:rPr>
          <w:rFonts w:cs="Arial" w:ascii="Arial" w:hAnsi="Arial"/>
          <w:sz w:val="28"/>
          <w:szCs w:val="28"/>
        </w:rPr>
        <w:t>The appellant consumer is having a LS connection with A/c No. LS-01, SL/CD = 139.050KW/163KVA for running his Rice Sheller under AEE/Op Sub Divn., Hargobindpur under Operation Divn.Qadi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data of petitioner was down loaded by Sr. Xen/MMTS, Batala on 28.11.08, 10,.2.09 &amp; 22.4.09 &amp; penalty on a/c of PLV * WOD violations was compared amounting to Rs. 35,500/-, Rs. 24,950/- &amp; Rs. 69,925/- respectively.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challenged this penalty amounting to total Rs 1,30,075/- in CDSC by depositing 20% of the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DSC in its meeting dt. 15.12.2010 decided as under:-</w:t>
      </w:r>
    </w:p>
    <w:p>
      <w:pPr>
        <w:pStyle w:val="Normal"/>
        <w:jc w:val="both"/>
        <w:rPr>
          <w:rFonts w:ascii="Arial" w:hAnsi="Arial" w:cs="Arial"/>
          <w:sz w:val="28"/>
          <w:szCs w:val="28"/>
        </w:rPr>
      </w:pPr>
      <w:r>
        <w:rPr>
          <w:rFonts w:cs="Arial" w:ascii="Arial" w:hAnsi="Arial"/>
          <w:sz w:val="28"/>
          <w:szCs w:val="28"/>
        </w:rPr>
      </w:r>
    </w:p>
    <w:p>
      <w:pPr>
        <w:pStyle w:val="Normal"/>
        <w:jc w:val="both"/>
        <w:rPr>
          <w:rFonts w:ascii="Asees" w:hAnsi="Asees" w:cs="Arial"/>
          <w:sz w:val="28"/>
          <w:szCs w:val="28"/>
        </w:rPr>
      </w:pPr>
      <w:r>
        <w:rPr>
          <w:rFonts w:cs="Arial" w:ascii="Asees" w:hAnsi="Asees"/>
          <w:sz w:val="28"/>
          <w:szCs w:val="28"/>
        </w:rPr>
        <w:tab/>
        <w:t>tXhe fBrokB fJzihBhno$;zukbB wzvb ekdhnK tZb' fwsh 15^12^2010 B{z T[es e/; ew/Nh ;kjwD/ g/;a ehsk . ygseko dh soc' T[;dk B[wkfJdk ns/ tehb ;ah ph ;h f;at nkgDk gZy g/;a eoB bJh ;kjwD/ jkiao j'J/ ns/ T[jBk tb' nkgDk gZy g/;a eod/ j'J/ dZf;nk frnk fe T[BK dk e{B?e;aB :{ gh n?; few; chvo s/ g?dk j?, fJ; bJh T[BK B{z ghe b'v nrizg;aB ukoii (gb?e) ukoi Bk j'D pko/ p'ov dj ewo;ahbn ;oe{bo 3$05 ikoh j'fJnk j? fi; pko/ T{jBk  dk e{B?e;aB ghe b'v gkpzXhnK s' ofjs j? .</w:t>
      </w:r>
    </w:p>
    <w:p>
      <w:pPr>
        <w:pStyle w:val="Normal"/>
        <w:jc w:val="both"/>
        <w:rPr>
          <w:rFonts w:ascii="Asees" w:hAnsi="Asees" w:cs="Arial"/>
          <w:sz w:val="28"/>
          <w:szCs w:val="28"/>
        </w:rPr>
      </w:pPr>
      <w:r>
        <w:rPr>
          <w:rFonts w:cs="Arial" w:ascii="Asees" w:hAnsi="Asees"/>
          <w:sz w:val="28"/>
          <w:szCs w:val="28"/>
        </w:rPr>
      </w:r>
    </w:p>
    <w:p>
      <w:pPr>
        <w:pStyle w:val="Normal"/>
        <w:jc w:val="both"/>
        <w:rPr>
          <w:rFonts w:ascii="Asees" w:hAnsi="Asees" w:cs="Arial"/>
          <w:sz w:val="28"/>
          <w:szCs w:val="28"/>
        </w:rPr>
      </w:pPr>
      <w:r>
        <w:rPr>
          <w:rFonts w:cs="Arial" w:ascii="Asees" w:hAnsi="Asees"/>
          <w:sz w:val="28"/>
          <w:szCs w:val="28"/>
        </w:rPr>
        <w:t xml:space="preserve">ew/Nh tb' fJj e/;a ftukfonK frnk ns/ fJ; ;pzX ftu n?; n?; Jh 132 e/ th ;p ;N/;aB, gh n?; gh ;h n?b, ;ah jor'fpzdg[o tZb' gqkgs gZso fi; ftu 132 e/ th ;p ;N/;aB, ;ah jor'fpzdg[o s' chv j[zd/ chvoK dk t/otk fdZsk frnk j? ns/ fJ; gZso nB[;ko 11 e/ th ;ah jor'fpzdg[o chvo e?Nkroh Bz 1 nopB chvo j? ns/ fJ; chvo s/ gkto eZN fJ;/ nB[;ko jh brkJh iKdh j? . gzikp oki fpibh p'ov j[D gkto ekw dhnK jdkfJsK nB[;ko e?Nkroh Bz 1 nopB chvo j? ns/ ghe b'v T[baxDK eoB tkb/ ygsekoK s' gB/fbNh t;{bD :'r j? . </w:t>
      </w:r>
    </w:p>
    <w:p>
      <w:pPr>
        <w:pStyle w:val="Normal"/>
        <w:jc w:val="both"/>
        <w:rPr>
          <w:rFonts w:ascii="Asees" w:hAnsi="Asees" w:cs="Arial"/>
          <w:sz w:val="28"/>
          <w:szCs w:val="28"/>
        </w:rPr>
      </w:pPr>
      <w:r>
        <w:rPr>
          <w:rFonts w:cs="Arial" w:ascii="Asees" w:hAnsi="Asees"/>
          <w:sz w:val="28"/>
          <w:szCs w:val="28"/>
        </w:rPr>
      </w:r>
    </w:p>
    <w:p>
      <w:pPr>
        <w:pStyle w:val="Normal"/>
        <w:jc w:val="both"/>
        <w:rPr>
          <w:rFonts w:ascii="Asees" w:hAnsi="Asees" w:cs="Arial"/>
          <w:sz w:val="28"/>
          <w:szCs w:val="28"/>
        </w:rPr>
      </w:pPr>
      <w:r>
        <w:rPr>
          <w:rFonts w:cs="Arial" w:ascii="Asees" w:hAnsi="Asees"/>
          <w:sz w:val="28"/>
          <w:szCs w:val="28"/>
        </w:rPr>
        <w:t>T[go'es ;ko/ sZEK ns/ foekov dh x'y eoB T[gozs ew/Nh tb' fJj c?;bk ehsk frnk fe ygseko B{z ukoia ehsh oew t;{bD :'r j? .</w:t>
      </w:r>
    </w:p>
    <w:p>
      <w:pPr>
        <w:pStyle w:val="Normal"/>
        <w:jc w:val="both"/>
        <w:rPr>
          <w:rFonts w:ascii="Asees" w:hAnsi="Asees" w:cs="Arial"/>
          <w:sz w:val="28"/>
          <w:szCs w:val="28"/>
        </w:rPr>
      </w:pPr>
      <w:r>
        <w:rPr>
          <w:rFonts w:cs="Arial" w:ascii="Asees" w:hAnsi="Asees"/>
          <w:sz w:val="28"/>
          <w:szCs w:val="28"/>
        </w:rPr>
      </w:r>
    </w:p>
    <w:p>
      <w:pPr>
        <w:pStyle w:val="Normal"/>
        <w:jc w:val="both"/>
        <w:rPr/>
      </w:pPr>
      <w:r>
        <w:rPr>
          <w:rFonts w:cs="Arial" w:ascii="Arial" w:hAnsi="Arial"/>
          <w:sz w:val="28"/>
          <w:szCs w:val="28"/>
        </w:rPr>
        <w:t xml:space="preserve">Not satisfied with the decision of CDSC, appellant consumer  appealed in Forum for adjudication of his cas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ase heard in Forum on 24.3.11, 5.4.1, 27.4.11 and finally on 11.5.11 when it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jc w:val="both"/>
        <w:rPr/>
      </w:pPr>
      <w:r>
        <w:rPr>
          <w:rFonts w:cs="Arial" w:ascii="Arial" w:hAnsi="Arial"/>
          <w:sz w:val="28"/>
          <w:szCs w:val="28"/>
        </w:rPr>
        <w:t>i)On 24.3.2011, representative of PSPCL stated that their reply is not ready and requested for giving some more tim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cceding to the request the case is adjourned to 5.4.2011 for submission of reply.</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retary/Forum is directed to send the copy of the proceeding to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On 5.4.11, ASE/Op vide its letter dt. Nil had authorized Sh Nirmal Singh, AE to appear before the Forum and the same was taken on record.  He had also submitted four copies of reply and the same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s representative of PSPCL to send legible copy of the DDL before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 On 27.4.11,representative of PSPCL submitted authority letter in his favour duly signed by ASE/Op. Qadian vide his memo No. 2213 dt. 26.4.2011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that their reply  may be treated as their written arguments and submitted four copies of DDL which was asked for in the proceeding dated 5.4.2011 and the same was taken on record and  one copy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r. Xen/Op. Qadian is directed to appear in person on the next date of hearing along-with all relevant record for oral discussion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 On 11.5.2011, ASE/Op contended that the appellant consumer has been charged on account of PLV and WOD violation as per DDL report of ASE/MMTS, Batala of 28.11.09, 10.2.09 &amp; 22.4.09.  The consumer had been charged Rs. 1,30,075/- on account of these violations as per MMTS report.  The amount charged was fully recoverable as per decision of CDSC dt. 15.12.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ours is a LS connection being fed from 11KV Sri Hargobindpur feeder which is category-1 (mixed urban feeder).  It has been confirmed in the CDSC meeting dated 15.12.10 as 11KV Sri Hargobindpur feeder is category-1 Urban feeder. This feeder predominantly caters to domestic load, commercial, AP/Industrial and the same stands confirmed by AEE/Comml. Sri Hargobindpur also vide his office Memo No. 1030 dt. 30.7.10.  In addition to above, power cuts imposed on this feeder also stands confirmed by Dy CE/P&amp;M, ASR, vide his Memo No. 1460 dt. 10.6.10.  It may also be further clarified that we are covered under PR circular No. 3/05 dt. 20.1.05.  This circular stands till date and we are fully covered under this category feeder as such PLRs and WODs are not applicable and alleged charges on a/c of violations, if any, are  not leviable from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being asked by the Forum from Sr Xen/Op what is the category of 11KV Sri Hargobindpur feeder, Sr Xen/Op stated that it is a urban feeder which caters to the town of Sri Hargobindpur  and this is the only feeder which caters to the town.  It is a category-1 urban feeder and all power cuts etc are imposed as per this category by concerned SS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being asked by the Forum to petitioner that the subject of PR Circular 2/05 is for consumer falling on 24 hrs urban pattern supply/rural feeders.  Petitioner stated that I am fully covered under PR Circular No. 3/0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 charges levied on a/c of DDL dt. 28.11.08 (19.9.08 to 15.11.08) were conveyed to me vide SDO/Op Memo No. 529 dt. 13.4.09 &amp; DDL dt. 10.2.09 (17.1.09 to 9.2.09) was also conveyed by the said letter.  Similarly, charges levied on a/c of DDL dt. 22.4.09(11.2.09 to 11.4.09) was conveyed to us vide SDO/Op Memo No. 1187 dt. 6.7.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due to delay in conveying the levy of penalty by more than two months period, the penalty should be charged at the single rate as alleged first violation.  So the revised charges are required to be calculated afres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when the violation of PLH is only in the first half hour or last half hour of peak load hours, the penalty should be charged at half the rate i.e. Rs. 25/per K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ircular No. 10/08 &amp; 19/08 which have been quoted, had  not been got noted from us and no evidence had been placed on record till date.  PR circular No. 19/08 relates to category-II feeder and as such not applicable on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he had been charged on a/c of WOD violation vide Sr Xen/MMTS Memo No. 36 dt. 27.1.09 on 7.10.98 at 0800 hrs (26.38KW) and 11.11.08 at 0830 hrs (93.70KW) while as per DDL (also shown to the Forum) there was no violation at this time so this amount required to be waived of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he had been double charged on a/c of PLV and WOD violations on dt. 11.11.08 for 82.61KW (PLV) and 93.70KW (WOD) which is totally arbitra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excess amount charged on a/c of alleged violations which had been charged are not recoverable as the enhanced timings of PLH have not been got noted from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3.0: Observations of the Forum.</w:t>
      </w:r>
    </w:p>
    <w:p>
      <w:pPr>
        <w:pStyle w:val="Normal"/>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ListParagraph"/>
        <w:numPr>
          <w:ilvl w:val="0"/>
          <w:numId w:val="1"/>
        </w:numPr>
        <w:jc w:val="both"/>
        <w:rPr>
          <w:rFonts w:ascii="Arial" w:hAnsi="Arial" w:cs="Arial"/>
          <w:sz w:val="28"/>
          <w:szCs w:val="28"/>
        </w:rPr>
      </w:pPr>
      <w:r>
        <w:rPr>
          <w:rFonts w:cs="Arial" w:ascii="Arial" w:hAnsi="Arial"/>
          <w:sz w:val="28"/>
          <w:szCs w:val="28"/>
        </w:rPr>
        <w:t xml:space="preserve">The appellant consumer is having a LS connection with SL of 139.050KWfor running Rice Sheller under Operation Divn. Qadian. This connection is being fed from 11KV Sri Hargobindpur feeder which is a category-1 feeder &amp; this feeder supplied electricity to two of Sri Hargobindgarh.  Sheller is also located in the town. </w:t>
      </w:r>
    </w:p>
    <w:p>
      <w:pPr>
        <w:pStyle w:val="ListParagraph"/>
        <w:numPr>
          <w:ilvl w:val="0"/>
          <w:numId w:val="1"/>
        </w:numPr>
        <w:jc w:val="both"/>
        <w:rPr/>
      </w:pPr>
      <w:r>
        <w:rPr>
          <w:rFonts w:cs="Arial" w:ascii="Arial" w:hAnsi="Arial"/>
          <w:sz w:val="28"/>
          <w:szCs w:val="28"/>
        </w:rPr>
        <w:t>The consumer has been charged Rs. 1,30,075/- on a/c of PLV * WOD violations as per Sr Xen/MMTS, Batala DDL report dt. 28.11.08 (19.9.08 to 28.11.08), DDL report dt. 10.2.09 (2.12.08 to 10.2.09) &amp; DDL report dt. 22.4.09 (11.2.09 to 22.4.09).  As per peak load hours &amp; WOD timings applicable to category-1 feeder, consumer was required to observed these instructions but the petitioner is contending that his feeder is a mixed feeder under urban pattern supply as per PR Circular No. 3/05 and it is exempted from PLHR &amp; WOD.</w:t>
      </w:r>
    </w:p>
    <w:p>
      <w:pPr>
        <w:pStyle w:val="ListParagraph"/>
        <w:numPr>
          <w:ilvl w:val="0"/>
          <w:numId w:val="1"/>
        </w:numPr>
        <w:jc w:val="both"/>
        <w:rPr>
          <w:rFonts w:ascii="Arial" w:hAnsi="Arial" w:cs="Arial"/>
          <w:sz w:val="28"/>
          <w:szCs w:val="28"/>
        </w:rPr>
      </w:pPr>
      <w:r>
        <w:rPr>
          <w:rFonts w:cs="Arial" w:ascii="Arial" w:hAnsi="Arial"/>
          <w:sz w:val="28"/>
          <w:szCs w:val="28"/>
        </w:rPr>
        <w:t>As per Memo No. 1053 dt. 2.8.10 of AEE/Op Sri Hargobindpur, addressed to consumer, it has been confirmed by AEE/Op that 11KV Sri Hargobindpur is a mixed feeder which caters to domestic, commercial and industrial consumer &amp; it is a category-1 feeder.</w:t>
      </w:r>
    </w:p>
    <w:p>
      <w:pPr>
        <w:pStyle w:val="ListParagraph"/>
        <w:numPr>
          <w:ilvl w:val="0"/>
          <w:numId w:val="1"/>
        </w:numPr>
        <w:jc w:val="both"/>
        <w:rPr/>
      </w:pPr>
      <w:r>
        <w:rPr>
          <w:rFonts w:cs="Arial" w:ascii="Arial" w:hAnsi="Arial"/>
          <w:sz w:val="28"/>
          <w:szCs w:val="28"/>
        </w:rPr>
        <w:t>During proceedings of 11.5.11, Sr Xen/Op Qadian confirmed that 11KV Sri Hargobindpur is a urban feeder which caters to the town of Sri Hargobindgarh &amp; this is the only feeder which caters to the town and it is a vategory-1 feeder &amp; all power cuts are imposed as per this category.</w:t>
      </w:r>
    </w:p>
    <w:p>
      <w:pPr>
        <w:pStyle w:val="ListParagraph"/>
        <w:numPr>
          <w:ilvl w:val="0"/>
          <w:numId w:val="1"/>
        </w:numPr>
        <w:jc w:val="both"/>
        <w:rPr>
          <w:rFonts w:ascii="Arial" w:hAnsi="Arial" w:cs="Arial"/>
          <w:sz w:val="28"/>
          <w:szCs w:val="28"/>
        </w:rPr>
      </w:pPr>
      <w:r>
        <w:rPr>
          <w:rFonts w:cs="Arial" w:ascii="Arial" w:hAnsi="Arial"/>
          <w:sz w:val="28"/>
          <w:szCs w:val="28"/>
        </w:rPr>
        <w:t>DDL’s pertains to the period from 19.9.08 to 22.4.09 (7months) during which the Rice Sheller operated &amp; consumer has violated Peak Load Restrictions/WOD in all months except Dec. 08.  Even in Dec. 08, as per DDL his Rice Sheller has operated but consumer has not  violated during peak load hours in Dec. 08 which indicates he was well aware of peak load tiking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both the parties and observations.  Forum decides   to uphold the decision of the CDSC taken in their meeting held on 15.12.2010. Forum further decides that balance amount, if any,  be recovered/refunded  from/to the consumer along-with interest/surcharge as per instructions of the PSPC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A Parveen Singla)             (Post Vacant)           ( Er. Satpal Mangla) SCAO/Member                   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6:00Z</dcterms:created>
  <dc:creator>Sohan Singh</dc:creator>
  <dc:description/>
  <dc:language>en-US</dc:language>
  <cp:lastModifiedBy>Sohan Singh</cp:lastModifiedBy>
  <dcterms:modified xsi:type="dcterms:W3CDTF">2012-02-24T09:26:00Z</dcterms:modified>
  <cp:revision>2</cp:revision>
  <dc:subject/>
  <dc:title/>
</cp:coreProperties>
</file>